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13.07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18 /07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Masa üstü sabit telefon makinas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7-13T09:52:00Z</dcterms:modified>
  <cp:revision>98</cp:revision>
  <dc:subject/>
  <dc:title>T</dc:title>
</cp:coreProperties>
</file>